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овано: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коммерческое партнерство 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уб ветеранов спортивного   плавания                 по делам молоде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Малахит»      г. Екатеринбург                                 физической культуре 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зидент клуба                                                          ГО  Краснотурь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С.С. Ражев                                                 _______________Е.В. Стре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___»___________________2013 г.                          «___»______________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Открытого Первенства города Краснотурь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лаванию в категории «Мастерс» (среди ветер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пуляризация плавания и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 популяризация ветеранского спорта в городе Краснотурьин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спортивного мастерства пловцов-вете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репление дружественных связей между Клубами ветеранов плавания, гор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Сроки и 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28 сентября 2013 года в бассейне «Богословский» г.Краснотурь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Микова 26, корпус 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 – 12.00 регистрация участников. 12.00 – разминка. 12.30 - Парад .12.45 - Ста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рганизация и проведение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одготовкой и проведением соревнований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делам молодежи, физической культуре и спорту Администрации города Краснотурьи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 ветеранов спортивного плавания «Малахит» г.Екатерин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соревнования возлагается на главную судейскую коллег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лавный судья соревнований:  Артем Викторович Ключинский  (890902469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лавный секретарь соревнований: Татьяна Юрьевна Койкова (895213575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проведения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на основании правил Международной Федерации Плавания (</w:t>
      </w:r>
      <w:r>
        <w:rPr>
          <w:rFonts w:cs="Times New Roman" w:ascii="Times New Roman" w:hAnsi="Times New Roman"/>
          <w:lang w:val="en-US"/>
        </w:rPr>
        <w:t>FINA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астники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соревнованиях допускаются лица старше 25 лет. Каждый участник несет личную ответственность за состояние своего здоровья во время соревнований, что подтверждается лич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дивидуальных номерах программы участники выступают в следующих возрастных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мужчин и женщ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– 29 лет;    60 – 6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– 34 лет;    65 – 6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– 39 лет;    70 – 7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– 44 лет;    75 –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– 49 лет;    80 – 8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– 54 лет;    85 – 8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– 59 лет;    90 и стар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участников определяется на 31 дека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ограмма соревнований:</w:t>
      </w:r>
    </w:p>
    <w:tbl>
      <w:tblPr>
        <w:tblW w:w="104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2485"/>
        <w:gridCol w:w="2340"/>
        <w:gridCol w:w="247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00  -  12.00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.00  -  12.30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.30  -  12.45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.45  -  Ст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ый сти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/муж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/муж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терфля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/муж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/муж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ый сти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/муж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ла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ен/муж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0 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ый сти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/муж/смеш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на каждой дистанции, в каждой возрастной группе награждаются медалями и призами от НП КВСП «Малах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 участникам соревнований вручаются Сертификаты от Комитета по делам молодежи, физической культуре и спорту г.Краснотурьи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Подача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соревнованиях принимаются на э/адрес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alahit</w:t>
        </w:r>
        <w:r>
          <w:rPr>
            <w:rStyle w:val="InternetLink"/>
            <w:rFonts w:cs="Times New Roman" w:ascii="Times New Roman" w:hAnsi="Times New Roman"/>
            <w:i/>
            <w:iCs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asters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по телефону  </w:t>
      </w:r>
      <w:r>
        <w:rPr>
          <w:rFonts w:cs="Times New Roman" w:ascii="Times New Roman" w:hAnsi="Times New Roman"/>
          <w:b/>
          <w:bCs/>
          <w:i/>
          <w:iCs/>
        </w:rPr>
        <w:t>89521357534 Койкова Татьяна Юрьевна</w:t>
      </w:r>
      <w:r>
        <w:rPr>
          <w:rFonts w:cs="Times New Roman" w:ascii="Times New Roman" w:hAnsi="Times New Roman"/>
        </w:rPr>
        <w:t>, а также во время регистрации  участников в фойе бассейна «Богословский». Стартовый взнос 100 руб., пенсионеры по возрасту освобождаются от уплаты стартов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проживание принимаются по телефону </w:t>
      </w:r>
      <w:r>
        <w:rPr>
          <w:rFonts w:cs="Times New Roman" w:ascii="Times New Roman" w:hAnsi="Times New Roman"/>
          <w:b/>
          <w:bCs/>
          <w:i/>
          <w:iCs/>
        </w:rPr>
        <w:t>89089269892 Попов Евгений Геннадьеви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лата проезда участников к месту соревнований, проживание и питание производ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стояще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72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46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c0554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c70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c70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d4cf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hit-master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562</Words>
  <Characters>3208</Characters>
  <CharactersWithSpaces>0</CharactersWithSpaces>
  <Paragraphs>0</Paragraphs>
  <Company>Малах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0:00Z</dcterms:created>
  <dc:creator>Ражев</dc:creator>
  <dc:description/>
  <dc:language>en-US</dc:language>
  <cp:lastModifiedBy>Customer</cp:lastModifiedBy>
  <cp:lastPrinted>2013-07-11T08:23:00Z</cp:lastPrinted>
  <dcterms:modified xsi:type="dcterms:W3CDTF">2013-08-28T04:20:00Z</dcterms:modified>
  <cp:revision>2</cp:revision>
  <dc:subject/>
  <dc:title>Согласовано:                                                                       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